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说  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身份证号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为烟台理工学院会计与金融学院会计学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在校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核对教务系统，该生已完成人才培养方案规定的除毕业实习（论文答辩）以外全部课程学习且成绩合格，如该生顺利完成论文答辩，预计可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毕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烟台理工学院会计与金融学院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9:00Z</dcterms:created>
  <dc:creator>bcz</dc:creator>
  <dc:description/>
  <cp:keywords/>
  <dc:language>en-US</dc:language>
  <cp:lastModifiedBy>M14577</cp:lastModifiedBy>
  <cp:lastPrinted>2023-03-31T09:57:00Z</cp:lastPrinted>
  <dcterms:modified xsi:type="dcterms:W3CDTF">2023-04-0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DC7E101A41368106F5FE396760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